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enha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ptf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ОПРОСНЫЙ ЛИСТ №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поставку комплекта теплосчетчика «ЕНХА-М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ля водяных систем теплоснабжения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СРЕЕСТР №15270 – 96 СЕРТИФИКАТ № 2186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аказчик: 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Почтовый адрес: 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елефон и факс: 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              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пловой узе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1 Схема подключения теплового узла к теплосетям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>открытая, с отбором горячей воды из теплосети на водопотреб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>закрытая, с собственным бойлером или без него, но без отбора горячей воды из тепло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>горячее водоснабжение от отдельной теплосе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2 Система отопления (нужное подчеркнуть) – с элеватором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без элеватора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3 Наличие в теплоузле источника питания 220 Вольт 50 Герц:  ________________</w:t>
      </w:r>
    </w:p>
    <w:p>
      <w:pPr>
        <w:pStyle w:val="21"/>
        <w:rPr/>
      </w:pPr>
      <w:r>
        <w:rPr/>
        <w:t>2.4 Наличие в тепловом узле магистрали питьевой воды, если система   подключения узла открытая, с отбором горячей воды 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Технологические данные теплопотребления: </w:t>
      </w:r>
    </w:p>
    <w:p>
      <w:pPr>
        <w:pStyle w:val="31"/>
        <w:ind w:left="1080" w:right="0" w:hanging="360"/>
        <w:rPr/>
      </w:pPr>
      <w:r>
        <w:rPr/>
        <w:t>3.1 Расчетные (проектные) максимальные часовые расходы тепловой энергии (тепловые нагрузки) по видам потребления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на отопление, Гкал/час: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на вентиляцию, Гкал/час: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на горячее водопотребление, Гкал/час: _____________________________________</w:t>
      </w:r>
    </w:p>
    <w:p>
      <w:pPr>
        <w:pStyle w:val="Normal"/>
        <w:ind w:left="1080" w:hanging="372"/>
        <w:rPr/>
      </w:pPr>
      <w:r>
        <w:rPr>
          <w:b/>
          <w:bCs/>
        </w:rPr>
        <w:t>3.2 Расход теплоносителя с учетом горячего водопотребления и теплоносителя,   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</w:rPr>
        <w:t>/час:</w:t>
        <w:tab/>
        <w:tab/>
        <w:t xml:space="preserve"> мин  ________________  макс 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3 Температура теплонос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в прямом потоке, </w:t>
      </w:r>
      <w:r>
        <w:rPr>
          <w:b/>
          <w:bCs/>
          <w:sz w:val="32"/>
          <w:vertAlign w:val="superscript"/>
        </w:rPr>
        <w:t>о</w:t>
      </w:r>
      <w:r>
        <w:rPr>
          <w:b/>
          <w:bCs/>
        </w:rPr>
        <w:t>С:  мин ___________ макс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в обратном потоке, </w:t>
      </w:r>
      <w:r>
        <w:rPr>
          <w:b/>
          <w:bCs/>
          <w:sz w:val="32"/>
          <w:vertAlign w:val="superscript"/>
        </w:rPr>
        <w:t>о</w:t>
      </w:r>
      <w:r>
        <w:rPr>
          <w:b/>
          <w:bCs/>
        </w:rPr>
        <w:t>С:  мин ___________ макс 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4 Давление теплоносител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на выходе теплоносителя в теплоузел, МПа: __________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на выходе теплоносителя из теплоузла, МПа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оект на оборудование узла учета тепловой энергии: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 Покупатель заказывает «Проект» у «ЕНХА»:  ДА, НЕТ (нужное подчеркну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Если Проект заказывается у «ЕНХА», то Покупатель прилагает к опросному лис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2 Технические условия на оборудование узла учета потребления тепловой энергии, заверенные подписями и печатью энергоснабжающей организации.</w:t>
      </w:r>
    </w:p>
    <w:p>
      <w:pPr>
        <w:pStyle w:val="Normal"/>
        <w:ind w:left="1080" w:hanging="372"/>
        <w:rPr/>
      </w:pPr>
      <w:r>
        <w:rPr>
          <w:b/>
          <w:bCs/>
        </w:rPr>
        <w:t>4.3 Выкопировка из проекта теплового пункта тепломеханической части и    электрической части с указанием диаметров трубопроводов теплоносителя тепловом узле, мм</w:t>
      </w:r>
      <w:r>
        <w:rPr>
          <w:b/>
          <w:bCs/>
          <w:vertAlign w:val="superscript"/>
        </w:rPr>
        <w:t>3</w:t>
      </w:r>
      <w:r>
        <w:rPr>
          <w:b/>
          <w:bCs/>
        </w:rPr>
        <w:t>: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на прямом потоке:</w:t>
        <w:tab/>
        <w:tab/>
        <w:tab/>
        <w:t>ф ______________ х _____________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на обратном потоке:</w:t>
        <w:tab/>
        <w:tab/>
        <w:tab/>
        <w:t>ф ______________ х _____________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5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трубопровода горячего потребления, если это отдельный в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ab/>
        <w:t xml:space="preserve"> - на прямом потоке:</w:t>
        <w:tab/>
        <w:tab/>
        <w:tab/>
        <w:t>ф ______________ х _____________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на обратном потоке:</w:t>
        <w:tab/>
        <w:tab/>
        <w:tab/>
        <w:t>ф ______________ х _____________</w:t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>
          <w:b/>
          <w:b/>
          <w:bCs/>
        </w:rPr>
      </w:pPr>
      <w:r>
        <w:rPr>
          <w:b/>
          <w:bCs/>
        </w:rPr>
        <w:tab/>
        <w:t xml:space="preserve"> - трубопровода холодной воды:        ф ______________х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рок поставки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ополнительные требования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ОСНЫЙ ЛИСТ ЗАПОЛН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 отчество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__» _______________________ 20   г.                     Подпись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ind w:left="24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/>
      <w:ind w:left="142" w:right="2000" w:hanging="0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left="320" w:right="35" w:hanging="0"/>
      <w:outlineLvl w:val="2"/>
    </w:pPr>
    <w:rPr>
      <w:rFonts w:ascii="Arial" w:hAnsi="Arial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pBdr>
        <w:bottom w:val="single" w:sz="4" w:space="1" w:color="000000"/>
      </w:pBdr>
      <w:autoSpaceDE w:val="false"/>
      <w:ind w:left="160" w:right="0" w:hanging="0"/>
    </w:pPr>
    <w:rPr>
      <w:rFonts w:ascii="Arial" w:hAnsi="Arial" w:cs="Arial"/>
      <w:b/>
      <w:bCs/>
      <w:sz w:val="22"/>
    </w:rPr>
  </w:style>
  <w:style w:type="paragraph" w:styleId="21">
    <w:name w:val="Основной текст с отступом 21"/>
    <w:basedOn w:val="Normal"/>
    <w:qFormat/>
    <w:pPr>
      <w:ind w:left="1080" w:right="0" w:hanging="372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1080" w:right="0" w:hanging="12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1:00Z</dcterms:created>
  <dc:creator>enha.pro-solution.ru</dc:creator>
  <dc:description>ОПРОСНЫЙ ЛИСТ На поставку теплосчетчика</dc:description>
  <cp:keywords>enha ENHA ЕНХА енха опросный лист теплосчётчик вода </cp:keywords>
  <dc:language>en-US</dc:language>
  <cp:lastModifiedBy>ГК Прогрессивные решения</cp:lastModifiedBy>
  <cp:lastPrinted>2003-03-27T11:45:00Z</cp:lastPrinted>
  <dcterms:modified xsi:type="dcterms:W3CDTF">2019-01-10T13:51:00Z</dcterms:modified>
  <cp:revision>2</cp:revision>
  <dc:subject>ОПРОСНЫЙ ЛИСТ На поставку комплекта теплосчетчика «ЕНХА-М»</dc:subject>
  <dc:title>ОПРОСНЫЙ ЛИСТ На поставку комплекта теплосчетчика «ЕНХА-М»</dc:title>
</cp:coreProperties>
</file>